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контрольная работ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риместр по математик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4 класс</w:t>
      </w:r>
    </w:p>
    <w:p>
      <w:pPr>
        <w:pStyle w:val="Normal"/>
        <w:ind w:firstLine="708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онтрольный устный счёт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ческий дикт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ля варианта 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 число, которое содержит 45 тысяч и 7 соте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Запиши число, в котором 3 единицы третьего класса, 20 единиц второго класса и 500 единиц первого класс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 число, которое следует при счёте за числом 599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 число, которое предшествует числу 387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 число, которое на 100 больше числа 175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 число, которое в 10 раз меньше числа 230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сумму чисел 250 и 12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разность 800 и 30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произведение 80 и 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частное 450 и 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сколько 1500 больше 300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о сколько раз 6 меньше 120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Для варианта 2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которое содержит 27 тысяч и 20 единиц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в котором 50 единицы третьего класса, 7 единиц второго класса и 35 единиц первого клас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которое следует при счёте за числом 9999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которое предшествует числу 879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которое на 100 меньше числа 195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 число, которое в 10 раз больше числа 185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йди сумму чисел 840 и 16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ди разность 750 и 15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ди произведение 90 и 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ди частное 630 и 9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сколько 700 меньше 2000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о сколько раз 240 больше 4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09 478 + 472 054</w:t>
        <w:tab/>
        <w:tab/>
        <w:t>650 296 -  74 537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32"/>
          <w:szCs w:val="32"/>
        </w:rPr>
        <w:t xml:space="preserve">980 564 + (400 </w:t>
      </w:r>
      <w:r>
        <w:rPr>
          <w:sz w:val="36"/>
          <w:szCs w:val="36"/>
        </w:rPr>
        <w:t>·</w:t>
      </w:r>
      <w:r>
        <w:rPr>
          <w:sz w:val="32"/>
          <w:szCs w:val="32"/>
        </w:rPr>
        <w:t xml:space="preserve"> 60 – 2 894)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32"/>
        </w:rPr>
        <w:t xml:space="preserve">(240 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8 </w:t>
      </w:r>
      <w:r>
        <w:rPr>
          <w:sz w:val="36"/>
          <w:szCs w:val="36"/>
        </w:rPr>
        <w:t xml:space="preserve">· </w:t>
      </w:r>
      <w:r>
        <w:rPr>
          <w:sz w:val="32"/>
          <w:szCs w:val="36"/>
        </w:rPr>
        <w:t>50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+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2800) </w:t>
      </w:r>
      <w:r>
        <w:rPr>
          <w:sz w:val="32"/>
          <w:szCs w:val="28"/>
        </w:rPr>
        <w:t>: 100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я и выполни провер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х  - 542 = 99</w:t>
        <w:tab/>
        <w:tab/>
        <w:t>25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+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у </w:t>
      </w:r>
      <w:r>
        <w:rPr>
          <w:sz w:val="32"/>
          <w:szCs w:val="28"/>
        </w:rPr>
        <w:t>= 570 - 120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ристы проплыли на катере 12 ч со скоростью 40 км/ч и на плоту 18 ч со скоростью 4 км/ч. Сколько всего километров проплыли туристы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равна 4дм 8см, а другая на 9см длиннее. Найди периметр этого прямоугольника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07 598 + 385 063</w:t>
        <w:tab/>
        <w:tab/>
        <w:tab/>
        <w:t>740 195 -  56 628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753 241 + (500 </w:t>
      </w:r>
      <w:r>
        <w:rPr>
          <w:sz w:val="36"/>
          <w:szCs w:val="36"/>
        </w:rPr>
        <w:t>·</w:t>
      </w:r>
      <w:r>
        <w:rPr>
          <w:sz w:val="32"/>
          <w:szCs w:val="32"/>
        </w:rPr>
        <w:t xml:space="preserve"> 30 – 1 928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0 000 – (420 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7 </w:t>
      </w:r>
      <w:r>
        <w:rPr>
          <w:sz w:val="36"/>
          <w:szCs w:val="36"/>
        </w:rPr>
        <w:t xml:space="preserve">· </w:t>
      </w:r>
      <w:r>
        <w:rPr>
          <w:sz w:val="32"/>
          <w:szCs w:val="36"/>
        </w:rPr>
        <w:t>30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+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7 0</w:t>
      </w:r>
      <w:r>
        <w:rPr>
          <w:sz w:val="32"/>
          <w:szCs w:val="32"/>
        </w:rPr>
        <w:t>00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я и выполни провер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 xml:space="preserve">837- х </w:t>
      </w:r>
      <w:r>
        <w:rPr>
          <w:sz w:val="32"/>
          <w:szCs w:val="28"/>
        </w:rPr>
        <w:t>= 99</w:t>
        <w:tab/>
        <w:tab/>
        <w:t>290 + у = 640 - 260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мобилист проехал по шоссе 3 ч со скоростью 75 км/ч и по просёлочной дороге 5 ч со скоростью 30 км/ч. Сколько всего километров проехал автомобилист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Одна сторона прямоугольника равна 8дм, а другая на 1дм 3см короче. Найди периметр этого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авь цифры, чтобы получились верные неравенств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_0 230 </w:t>
      </w:r>
      <w:r>
        <w:rPr>
          <w:sz w:val="32"/>
          <w:szCs w:val="32"/>
          <w:lang w:val="en-US"/>
        </w:rPr>
        <w:t>&gt; 58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37</w:t>
        <w:tab/>
        <w:tab/>
        <w:t>1 398 999 &lt;</w:t>
      </w:r>
      <w:r>
        <w:rPr>
          <w:sz w:val="32"/>
          <w:szCs w:val="32"/>
        </w:rPr>
        <w:t xml:space="preserve"> 1 39_ 000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йди закономерность в цепочке чисел и запиши ещё два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5 994, 5 996, 5 998, 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дпиши правильный порядок действи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у + х :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 xml:space="preserve">) </w:t>
      </w:r>
      <w:r>
        <w:rPr>
          <w:sz w:val="36"/>
          <w:szCs w:val="36"/>
        </w:rPr>
        <w:t>– 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·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в + </w:t>
      </w:r>
      <w:r>
        <w:rPr>
          <w:sz w:val="36"/>
          <w:szCs w:val="36"/>
          <w:lang w:val="en-US"/>
        </w:rPr>
        <w:t>z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окрывала прямоугольной формы 26 дм на 14 дм. Хватит ли бахромы длиной 9 м, чтобы обшить весь край покрыв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ь цифры, чтобы получились верные неравенств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9_ 914 </w:t>
      </w:r>
      <w:r>
        <w:rPr>
          <w:sz w:val="32"/>
          <w:szCs w:val="32"/>
          <w:lang w:val="en-US"/>
        </w:rPr>
        <w:t xml:space="preserve">&gt; </w:t>
      </w:r>
      <w:r>
        <w:rPr>
          <w:sz w:val="32"/>
          <w:szCs w:val="32"/>
        </w:rPr>
        <w:t>891 014</w:t>
      </w:r>
      <w:r>
        <w:rPr>
          <w:sz w:val="32"/>
          <w:szCs w:val="32"/>
          <w:lang w:val="en-US"/>
        </w:rPr>
        <w:tab/>
        <w:tab/>
        <w:t>1 </w:t>
      </w:r>
      <w:r>
        <w:rPr>
          <w:sz w:val="32"/>
          <w:szCs w:val="32"/>
        </w:rPr>
        <w:t>659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00</w:t>
      </w:r>
      <w:r>
        <w:rPr>
          <w:sz w:val="32"/>
          <w:szCs w:val="32"/>
          <w:lang w:val="en-US"/>
        </w:rPr>
        <w:t xml:space="preserve"> &gt;</w:t>
      </w:r>
      <w:r>
        <w:rPr>
          <w:sz w:val="32"/>
          <w:szCs w:val="32"/>
        </w:rPr>
        <w:t xml:space="preserve"> 1 65__ 100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акономерность в цепочке чисел и запиши ещё два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9 986, 9 990, 9 994, 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пиши правильный порядок действи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6"/>
          <w:szCs w:val="32"/>
        </w:rPr>
        <w:t xml:space="preserve">а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36"/>
          <w:szCs w:val="36"/>
        </w:rPr>
        <w:t xml:space="preserve">с </w:t>
      </w:r>
      <w:r>
        <w:rPr>
          <w:sz w:val="36"/>
          <w:szCs w:val="32"/>
        </w:rPr>
        <w:t xml:space="preserve">– в </w:t>
      </w:r>
      <w:r>
        <w:rPr>
          <w:sz w:val="36"/>
          <w:szCs w:val="36"/>
        </w:rPr>
        <w:t xml:space="preserve">· у </w:t>
      </w:r>
      <w:r>
        <w:rPr>
          <w:sz w:val="28"/>
          <w:szCs w:val="28"/>
        </w:rPr>
        <w:t xml:space="preserve">+ </w:t>
      </w:r>
      <w:r>
        <w:rPr>
          <w:sz w:val="36"/>
          <w:szCs w:val="36"/>
        </w:rPr>
        <w:t xml:space="preserve">х – </w:t>
      </w:r>
      <w:r>
        <w:rPr>
          <w:sz w:val="36"/>
          <w:szCs w:val="36"/>
          <w:lang w:val="en-US"/>
        </w:rPr>
        <w:t>z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меры картины прямоугольной формы 65 см на 45 см. Хватит ли планки длиной 2 м, чтобы оббить весь край карт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которое содержит 45 тысяч и 7 сотен. 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в котором 3 единицы третьего класса, 20 единиц второго класса и 500 единиц первого класса. 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которое следует при счёте за числом 5999. 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которое предшествует числу 3875. 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которое на 100 больше числа 1750.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число, которое в 10 раз меньше числа 2300.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 сумму чисел 250 и 120.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 разность 800 и 300.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 произведение 80 и 2.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 частное 450 и 9.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сколько 1500 больше 300?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сколько раз 6 меньше 120?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которое содержит 27 тысяч и 20 единиц.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в котором 50 единицы третьего класса, 7 единиц второго класса и 35 единиц первого класса.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которое следует при счёте за числом 9999.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которое предшествует числу 8790.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которое на 100 меньше числа 1950.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иши число, которое в 10 раз больше числа 1850.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 сумму чисел 840 и 160.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 разность 750 и 150.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 произведение 90 и 6.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ди частное 630 и 9.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 сколько 700 меньше 2000?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 сколько раз 240 больше 4?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6:00Z</dcterms:created>
  <dc:creator>Михеев</dc:creator>
  <dc:description/>
  <cp:keywords/>
  <dc:language>en-US</dc:language>
  <cp:lastModifiedBy>Пользователь Windows</cp:lastModifiedBy>
  <cp:lastPrinted>2016-11-23T12:11:00Z</cp:lastPrinted>
  <dcterms:modified xsi:type="dcterms:W3CDTF">2020-11-04T20:22:00Z</dcterms:modified>
  <cp:revision>29</cp:revision>
  <dc:subject/>
  <dc:title>Контрольная работа</dc:title>
</cp:coreProperties>
</file>